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76"/>
        <w:ind w:right="4252" w:hanging="0"/>
        <w:rPr/>
      </w:pPr>
      <w:r>
        <w:rPr>
          <w:b/>
          <w:sz w:val="28"/>
          <w:szCs w:val="28"/>
          <w:lang w:val="en-US" w:eastAsia="en-US"/>
        </w:rPr>
        <w:t>О предоставлении разрешения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отклонение от предельных параметров разрешенного строительства в отношении земельного участка с кадастровым номером 59:32:0100009:6171, расположенного по адресу: Пермский край, Пермский р-н, Юго-Камское с/п, п. Юго-Камский, ул. Гаражная, д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25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6 ч.2 ст.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 на основании Одинаева О.Ш. от 10.08.2020 № 1923, администрация Перм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(уменьшение минимального расстояния от дома до красной линии улицы Гаражная с 5 до 1,7 метров, уменьшение минимального расстояния от дома до красной линии улицы Советская с 5 до 3 метров), установленных для территориальной зоны Ж-1 «Зона застройки индивидуальными жилыми домами» Правилами землепользования и застройки Юго-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6171, расположенного по адресу: край Пермский, р-н Пермский, с/п Юго-Камское, п. Юго-Камский, ул. Гаражная, д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</w:t>
        <w:tab/>
        <w:t xml:space="preserve">        В.П. Ваганов</w:t>
      </w:r>
    </w:p>
    <w:sectPr>
      <w:type w:val="nextPage"/>
      <w:pgSz w:w="11906" w:h="16838"/>
      <w:pgMar w:left="1134" w:right="567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1:00Z</dcterms:created>
  <dc:creator>Света</dc:creator>
  <dc:description/>
  <cp:keywords/>
  <dc:language>en-US</dc:language>
  <cp:lastModifiedBy>User</cp:lastModifiedBy>
  <cp:lastPrinted>2020-09-02T15:09:00Z</cp:lastPrinted>
  <dcterms:modified xsi:type="dcterms:W3CDTF">2020-09-02T10:21:00Z</dcterms:modified>
  <cp:revision>2</cp:revision>
  <dc:subject/>
  <dc:title>Об изменении площади земель-</dc:title>
</cp:coreProperties>
</file>